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3969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 + 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 + 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 + 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 + 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0 + 1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+ 2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0 + 2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0 + 40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+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0 +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0 + 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 + 2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2 + 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1 + 2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6 + 1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2 + 5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4 + 3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46 + 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3 + 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24 + 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2 + 82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73 + 21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67 + 12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31 + 41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52 + 612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,243 + 1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34 + 3,11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,261 + 2,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652 + 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1 + 8,51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,161 + 12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,682 + 1,31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.6 + 6.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 + 1.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8 + 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54 + 2.1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216 + 1.24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.62 + 2.3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394"/>
        <w:gridCol w:w="4394"/>
      </w:tblGrid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ou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Group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Group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Group 4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 + 2 = 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 + 1 = 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7 + 2 = 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 + 3 = 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0 + 10 = 3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0 + 20 = 6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70 + 20 = 9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0 + 40 = 50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0 + 8 = 4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60 + 1 =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50 + 7 = 5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 + 21 = 2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32 + 7 = 3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41 + 23 = 6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56 + 12 = 6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22 + 56 = 7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4 + 35 = 9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32 + 43 = 6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146 + 2 = 14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3 + 812 = 8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24 + 5 = 62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2 + 822 = 86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73 + 213 = 68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67 + 122 = 98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531 + 413 = 94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52 + 612 = 86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,243 + 12 = 8,23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34 + 3,114 = 3,74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5,261 + 2,218 = 7,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,652 + 3 = 7,65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1 + 8,516 = 8,57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3,161 + 125 = 3,28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4,682 + 1,315 = 5,99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2.6 + 6.1 = 8.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 + 1.9 = 6.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.8 + 3 = 9.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4.54 + 2.15 = 6.6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.216 + 1.241 = 8.45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2.62 + 2.329 = 4.9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0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0T11:24:00Z</dcterms:modified>
  <cp:revision>25</cp:revision>
  <dc:subject/>
  <dc:title/>
</cp:coreProperties>
</file>